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68"/>
        <w:gridCol w:w="2292"/>
        <w:gridCol w:w="3760"/>
      </w:tblGrid>
      <w:tr>
        <w:trPr/>
        <w:tc>
          <w:tcPr>
            <w:tcW w:w="1003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團法人彰化縣聲暉協進會行政服務申訴表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者姓名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件發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件地點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對象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具體事證描述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解決方式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人簽名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日期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月            日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申訴單時，務必填寫真實姓名及聯絡電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受匿名申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申訴原由，有物證請隨申訴表附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結果結案後，會以公文或是電話回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訴主責部門為彰化聲暉理事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5:00Z</dcterms:created>
  <dc:creator>user</dc:creator>
  <dc:description/>
  <cp:keywords/>
  <dc:language>en-US</dc:language>
  <cp:lastModifiedBy>RAY11107</cp:lastModifiedBy>
  <dcterms:modified xsi:type="dcterms:W3CDTF">2024-06-14T07:27:00Z</dcterms:modified>
  <cp:revision>6</cp:revision>
  <dc:subject/>
  <dc:title/>
</cp:coreProperties>
</file>